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Основи менаџмент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Ивана Симић; проф. др Маја Ивановић Ђук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свим модулим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8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ти студенте са природом и карактером савременог менаџмента, са његовом структуром и процесом и указати на његов значај за савремене организације и савремене услове пословања. Постављањем својеврсне теоријске основе из обла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наџмента омогућити студентима да стекну фундаментална знања и вештине из ове области и оспособити их за њихово будуће успешно укључивање у пословну праксу и ефикасно решавање оних проблема из домена менаџмента, које савремена пракса са собом носи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ладавање релевантним општим и, посебно, актуелним сазнањима, као и практичним вештинама из области менаџмента које омогућавају студентима њихово успешно укључивање у менаџмент праксу; сврсисходно и практично употребљиво разумевање природе менаџмента и његовог значаја; познавање кључних теоријских праваца у менаџмент науци, као и специфичних околности у којима они настају; познавање темељних концепата и принципа менаџмента, његових кључних метода, модела и техника, а са сврхом објективног сагледавања могућности њихове практичне примене; познавање садржаја критичних функција и улога менаџера, као и вештина неопходних за њихово успешно обављање; разумевање основних квалитета којима треба да располажу савремени менаџери, као и познавање начина стицања тих квалитета; оспособљеност  за идентификовање кључних изазова са којима се суочавају савремене организације и њихови менаџери у условима глобализације пословањ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а и карактер менаџмента; Развој теорије менаџмента; Планирање и стратегијски менаџмент; Организовање и организациона структура; Вођење (лидерство) и бихевиористички контекст; Контролисање и информациона технологија; Менаџмент и организационо окружење; Трансформациони менаџмент; Друштвена одговорност менаџмента и пословна етика; Интернационални менаџмен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ритичка анализа и  решавање конкретних проблема са којима се суочавају менаџери организација у Републици Србији, као и широм света; анализа студија случај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имић, И. (2015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Менаџмен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(треће измењено и допуњено издањ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ш: Економски факултет Универзитета у Нишу.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интерактивни облици наставе, анализа актуелних питања из менаџмент праксе, студије случа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1:00Z</dcterms:created>
  <dc:creator>Vinko Lepojević</dc:creator>
  <dc:description/>
  <cp:keywords/>
  <dc:language>en-US</dc:language>
  <cp:lastModifiedBy>Korisnik</cp:lastModifiedBy>
  <dcterms:modified xsi:type="dcterms:W3CDTF">2019-09-27T10:13:00Z</dcterms:modified>
  <cp:revision>4</cp:revision>
  <dc:subject/>
  <dc:title/>
</cp:coreProperties>
</file>